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DETTA!...BEATA!..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che noi, in questi giorni di Natale, compiremo le nostre “visite” augurali ai parenti, come ha fatto Maria con Elisabetta. Proprio guardando allo stile dell’incontro fra queste due donne, proviamo a proporre alcuni suggerimenti pratici perché anche le nostre visite, da dovere pesante e monotono, diventino occasione di incontro vero e di gioia per tutti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  <w:szCs w:val="28"/>
        </w:rPr>
        <w:t>Chi visitare?</w:t>
      </w:r>
      <w:r>
        <w:rPr>
          <w:rFonts w:cs="Calibri" w:ascii="Calibri" w:hAnsi="Calibri"/>
          <w:sz w:val="28"/>
          <w:szCs w:val="28"/>
        </w:rPr>
        <w:t xml:space="preserve"> È giusto far visita ai nostri parenti più cari e più stretti. Il Natale è, per tradizione, la festa della famiglia che riannoda i suoi rapporti. Ma è doveroso provare a far visita anche a quei parenti, ai vicini di casa con i quali non parliamo da tempo, che non riusciamo a perdonare o a guardare con simpatia. Forse il nostro perdono, offerto o richiesto, non verrà accolto ma noi avremo  fatto la nostra parte. Che Natale sarebbe, diversamente, senza perdono, senza riconciliazione, senza pace?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  <w:szCs w:val="28"/>
        </w:rPr>
        <w:t>Come visitare?</w:t>
      </w:r>
      <w:r>
        <w:rPr>
          <w:rFonts w:cs="Calibri" w:ascii="Calibri" w:hAnsi="Calibri"/>
          <w:sz w:val="28"/>
          <w:szCs w:val="28"/>
        </w:rPr>
        <w:t xml:space="preserve"> Vi sono visite convenzionali, che si fanno per puro dovere (come quelle che si fanno i potenti di questo mondo), fatte di una cortesia fredda ed ipocrita. Ma ci sono altre visite, magari fatte senza regali ma con un cuore grande: queste sì che fanno sussultare di gioia, come è accaduto al piccolo Giovanni che, udendo la voce di Maria, danza di gioia nel grembo della madre. Come visitare allora? Con le mani vuote ma con il cuore straripante d’amore.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  <w:szCs w:val="28"/>
        </w:rPr>
        <w:t>Che cosa dire?</w:t>
      </w:r>
      <w:r>
        <w:rPr>
          <w:rFonts w:cs="Calibri" w:ascii="Calibri" w:hAnsi="Calibri"/>
          <w:sz w:val="28"/>
          <w:szCs w:val="28"/>
        </w:rPr>
        <w:t xml:space="preserve"> In una visita, il primo atto di carità è mettersi in ascolto dell’altro, delle sue gioie, delle sue pene. Una visita è un vero atto di carità quando facciamo spazio all’altro, lo accogliamo nel nostro intimo, come Maria che ha accolto Gesù, come Elisabetta con Giovanni. E per accogliere veramente l’altro, bisogna restringere il proprio IO, resistendo fortemente alla tentazione di parlare sempre di noi e delle nostre cose. Primo, l’ascolto!</w:t>
        <w:br/>
        <w:t>E poi, se vogliamo dire qualcosa di non banale, usiamo, anche se con forme diverse, le parole che Elisabetta ha rivolto a Maria:</w:t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8"/>
          <w:szCs w:val="28"/>
        </w:rPr>
        <w:t>Benedetta</w:t>
      </w:r>
      <w:r>
        <w:rPr>
          <w:rFonts w:cs="Calibri" w:ascii="Calibri" w:hAnsi="Calibri"/>
          <w:sz w:val="28"/>
          <w:szCs w:val="28"/>
        </w:rPr>
        <w:t>: “Tu sei benedetto da Dio; Dio dice bene di Te. Tu sei la gioia di Dio”. In questo mondo, dove sembra si faccia a gara a parlar male gli uni degli altri, il cristiano dice una parola di benedizione e di speranza. Ogni persona è benedetta, Dio avvolge ogni famiglia, comunque essa sia, con il suo amore, la sua grazia, la sua benedizione. Nessuno deve sentirsi uno “scartato” da Dio: il Padre non scarta mai nessuno dei suoi figli.</w:t>
        <w:br/>
        <w:t xml:space="preserve">E </w:t>
      </w:r>
      <w:r>
        <w:rPr>
          <w:rFonts w:cs="Calibri" w:ascii="Calibri" w:hAnsi="Calibri"/>
          <w:b/>
          <w:sz w:val="28"/>
          <w:szCs w:val="28"/>
        </w:rPr>
        <w:t>Beata</w:t>
      </w:r>
      <w:r>
        <w:rPr>
          <w:rFonts w:cs="Calibri" w:ascii="Calibri" w:hAnsi="Calibri"/>
          <w:sz w:val="28"/>
          <w:szCs w:val="28"/>
        </w:rPr>
        <w:t>: ecco l’altra parola, l’augurio di buon Natale che possiamo riempire di significato. “Ti auguro di essere felice”. Auguriamo felicità che non è vita senza difficoltà, ma forza per superarle in maniera costruttiva; una felicità che nasce dalla fiducia negli uomini e dalla fiducia nelle promesse di Dio. Così le nostre visite natalizie porteranno gioia, come l’odierna visitazione di Mari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23:00Z</dcterms:created>
  <dc:creator>Utente</dc:creator>
  <dc:description/>
  <cp:keywords/>
  <dc:language>en-US</dc:language>
  <cp:lastModifiedBy>Utente</cp:lastModifiedBy>
  <dcterms:modified xsi:type="dcterms:W3CDTF">2015-12-15T15:40:00Z</dcterms:modified>
  <cp:revision>2</cp:revision>
  <dc:subject/>
  <dc:title/>
</cp:coreProperties>
</file>